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91440</wp:posOffset>
                </wp:positionV>
                <wp:extent cx="194310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2x weekly for 6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t>________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____________________________C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ke McAdam, MD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ifer Weiss, MS, ATC, PA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2pt;mso-wrap-distance-left:9.05pt;mso-wrap-distance-right:9.05pt;mso-wrap-distance-top:0pt;mso-wrap-distance-bottom:0pt;margin-top:7.2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2x weekly for 6 weeks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  <w:softHyphen/>
                        <w:softHyphen/>
                        <w:t>________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_________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t>____________________________C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Date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ke McAdam, MD         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nnifer Weiss, MS, ATC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drawing>
          <wp:inline distT="0" distB="0" distL="0" distR="0">
            <wp:extent cx="1545590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ichael K. McAdam, M.D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Orthopedic Surgeon</w:t>
      </w:r>
      <w:r>
        <w:rPr>
          <w:rFonts w:cs="Baskerville Old Face" w:ascii="Baskerville Old Face" w:hAnsi="Baskerville Old Face"/>
          <w:sz w:val="20"/>
          <w:szCs w:val="20"/>
        </w:rPr>
        <w:t xml:space="preserve"> Specializing in Arthroscopy and Sports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E. Jefferson Street Suite 600, Seattle, WA  98122</w:t>
      </w:r>
    </w:p>
    <w:p>
      <w:pPr>
        <w:pStyle w:val="Normal"/>
        <w:rPr/>
      </w:pPr>
      <w:r>
        <w:rPr>
          <w:sz w:val="20"/>
          <w:szCs w:val="20"/>
        </w:rPr>
        <w:t>206-325-4464 x42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 xml:space="preserve">ARTHROSCOPIC ROTATOR CUFF REPAIR – Subscapularis </w:t>
      </w:r>
    </w:p>
    <w:p>
      <w:pPr>
        <w:sectPr>
          <w:type w:val="nextPage"/>
          <w:pgSz w:w="12240" w:h="15840"/>
          <w:pgMar w:left="5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Patient Name:</w:t>
      </w:r>
      <w:r>
        <w:rPr>
          <w:rFonts w:cs="Californian FB" w:ascii="Californian FB" w:hAnsi="Californian FB"/>
          <w:u w:val="single"/>
        </w:rPr>
        <w:tab/>
        <w:tab/>
        <w:tab/>
        <w:tab/>
      </w:r>
      <w:r>
        <w:rPr>
          <w:rFonts w:cs="Californian FB" w:ascii="Californian FB" w:hAnsi="Californian FB"/>
        </w:rPr>
        <w:tab/>
        <w:t>Surgery Date: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x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TIME AFTER SURGERY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 DAY – 2 WEEKS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- 4 WEEKS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>1.    Active ROM of Elbow/Wrist/Hand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>2.     Pendulum swing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4 – 6 WEEK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</w:rPr>
        <w:t>Passive forward elevation to 90 degre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</w:rPr>
        <w:t>Passive external rotation to 0 degree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retching (all exercises to be performed 4-5 times per day)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upine overhead reach using opposite arm as “therapist”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itting reach using progressive forward lean with am on table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External rotation using a stic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6 WEEKS – 3 MONTH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 discontinue sling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4 quadrant A/AROM, PROM (gentle) 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y slow progression of ER – Goal is for symmetry no sooner than 3 month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active shoulder motion in all ranges (no restriction)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 strengthen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 – 6 MONTHS</w:t>
      </w:r>
    </w:p>
    <w:p>
      <w:pPr>
        <w:pStyle w:val="Normal"/>
        <w:ind w:left="1080" w:hanging="0"/>
        <w:rPr/>
      </w:pPr>
      <w:r>
        <w:rPr>
          <w:rFonts w:cs="Californian FB" w:ascii="Californian FB" w:hAnsi="Californian FB"/>
        </w:rPr>
        <w:t>1.  Begin progressive strengthening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 Aerobic exercises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 Scapular stabilizing exercis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ther Comments: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7:00Z</dcterms:created>
  <dc:creator> </dc:creator>
  <dc:description/>
  <dc:language>en-US</dc:language>
  <cp:lastModifiedBy> </cp:lastModifiedBy>
  <cp:lastPrinted>2007-05-16T10:46:00Z</cp:lastPrinted>
  <dcterms:modified xsi:type="dcterms:W3CDTF">2008-11-11T22:55:00Z</dcterms:modified>
  <cp:revision>8</cp:revision>
  <dc:subject/>
  <dc:title>Michael K</dc:title>
</cp:coreProperties>
</file>