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45590" cy="52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2120</wp:posOffset>
                </wp:positionH>
                <wp:positionV relativeFrom="paragraph">
                  <wp:posOffset>91440</wp:posOffset>
                </wp:positionV>
                <wp:extent cx="1600200" cy="1120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ckThinLargeGap" w:sz="24" w:space="1" w:color="000000"/>
                                <w:left w:val="thickThinLargeGap" w:sz="24" w:space="4" w:color="000000"/>
                                <w:bottom w:val="thinThickLargeGap" w:sz="24" w:space="1" w:color="000000"/>
                                <w:right w:val="thinThickLargeGap" w:sz="2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2x weekly for 6 week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LargeGap" w:sz="24" w:space="1" w:color="000000"/>
                                <w:left w:val="thickThinLargeGap" w:sz="24" w:space="4" w:color="000000"/>
                                <w:bottom w:val="thinThickLargeGap" w:sz="24" w:space="1" w:color="000000"/>
                                <w:right w:val="thinThickLargeGap" w:sz="2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ther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LargeGap" w:sz="24" w:space="1" w:color="000000"/>
                                <w:left w:val="thickThinLargeGap" w:sz="24" w:space="4" w:color="000000"/>
                                <w:bottom w:val="thinThickLargeGap" w:sz="24" w:space="1" w:color="000000"/>
                                <w:right w:val="thinThickLargeGap" w:sz="2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LargeGap" w:sz="24" w:space="1" w:color="000000"/>
                                <w:left w:val="thickThinLargeGap" w:sz="24" w:space="4" w:color="000000"/>
                                <w:bottom w:val="thinThickLargeGap" w:sz="24" w:space="1" w:color="000000"/>
                                <w:right w:val="thinThickLargeGap" w:sz="2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softHyphen/>
                              <w:softHyphen/>
                              <w:softHyphen/>
                              <w:t>___________________________</w:t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t>____________________________C</w:t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LargeGap" w:sz="24" w:space="1" w:color="000000"/>
                                <w:left w:val="thickThinLargeGap" w:sz="24" w:space="4" w:color="000000"/>
                                <w:bottom w:val="thinThickLargeGap" w:sz="24" w:space="1" w:color="000000"/>
                                <w:right w:val="thinThickLargeGap" w:sz="2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Dat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LargeGap" w:sz="24" w:space="1" w:color="000000"/>
                                <w:left w:val="thickThinLargeGap" w:sz="24" w:space="4" w:color="000000"/>
                                <w:bottom w:val="thinThickLargeGap" w:sz="24" w:space="1" w:color="000000"/>
                                <w:right w:val="thinThickLargeGap" w:sz="2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ike McAdam, MD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LargeGap" w:sz="24" w:space="1" w:color="000000"/>
                                <w:left w:val="thickThinLargeGap" w:sz="24" w:space="4" w:color="000000"/>
                                <w:bottom w:val="thinThickLargeGap" w:sz="24" w:space="1" w:color="000000"/>
                                <w:right w:val="thinThickLargeGap" w:sz="2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ennifer Weiss, MS, ATC, PA-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8.2pt;mso-wrap-distance-left:9.05pt;mso-wrap-distance-right:9.05pt;mso-wrap-distance-top:0pt;mso-wrap-distance-bottom:0pt;margin-top:7.2pt;mso-position-vertical-relative:text;margin-left:4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ickThinLargeGap" w:sz="24" w:space="1" w:color="000000"/>
                          <w:left w:val="thickThinLargeGap" w:sz="24" w:space="4" w:color="000000"/>
                          <w:bottom w:val="thinThickLargeGap" w:sz="24" w:space="1" w:color="000000"/>
                          <w:right w:val="thinThickLargeGap" w:sz="2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2x weekly for 6 weeks</w:t>
                      </w:r>
                    </w:p>
                    <w:p>
                      <w:pPr>
                        <w:pStyle w:val="Normal"/>
                        <w:pBdr>
                          <w:top w:val="thickThinLargeGap" w:sz="24" w:space="1" w:color="000000"/>
                          <w:left w:val="thickThinLargeGap" w:sz="24" w:space="4" w:color="000000"/>
                          <w:bottom w:val="thinThickLargeGap" w:sz="24" w:space="1" w:color="000000"/>
                          <w:right w:val="thinThickLargeGap" w:sz="2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ther:</w:t>
                      </w:r>
                    </w:p>
                    <w:p>
                      <w:pPr>
                        <w:pStyle w:val="Normal"/>
                        <w:pBdr>
                          <w:top w:val="thickThinLargeGap" w:sz="24" w:space="1" w:color="000000"/>
                          <w:left w:val="thickThinLargeGap" w:sz="24" w:space="4" w:color="000000"/>
                          <w:bottom w:val="thinThickLargeGap" w:sz="24" w:space="1" w:color="000000"/>
                          <w:right w:val="thinThickLargeGap" w:sz="2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thickThinLargeGap" w:sz="24" w:space="1" w:color="000000"/>
                          <w:left w:val="thickThinLargeGap" w:sz="24" w:space="4" w:color="000000"/>
                          <w:bottom w:val="thinThickLargeGap" w:sz="24" w:space="1" w:color="000000"/>
                          <w:right w:val="thinThickLargeGap" w:sz="2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softHyphen/>
                        <w:softHyphen/>
                        <w:softHyphen/>
                        <w:t>___________________________</w:t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t>____________________________C</w:t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vanish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pBdr>
                          <w:top w:val="thickThinLargeGap" w:sz="24" w:space="1" w:color="000000"/>
                          <w:left w:val="thickThinLargeGap" w:sz="24" w:space="4" w:color="000000"/>
                          <w:bottom w:val="thinThickLargeGap" w:sz="24" w:space="1" w:color="000000"/>
                          <w:right w:val="thinThickLargeGap" w:sz="2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Date</w:t>
                      </w:r>
                    </w:p>
                    <w:p>
                      <w:pPr>
                        <w:pStyle w:val="Normal"/>
                        <w:pBdr>
                          <w:top w:val="thickThinLargeGap" w:sz="24" w:space="1" w:color="000000"/>
                          <w:left w:val="thickThinLargeGap" w:sz="24" w:space="4" w:color="000000"/>
                          <w:bottom w:val="thinThickLargeGap" w:sz="24" w:space="1" w:color="000000"/>
                          <w:right w:val="thinThickLargeGap" w:sz="2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Mike McAdam, MD         </w:t>
                      </w:r>
                    </w:p>
                    <w:p>
                      <w:pPr>
                        <w:pStyle w:val="Normal"/>
                        <w:pBdr>
                          <w:top w:val="thickThinLargeGap" w:sz="24" w:space="1" w:color="000000"/>
                          <w:left w:val="thickThinLargeGap" w:sz="24" w:space="4" w:color="000000"/>
                          <w:bottom w:val="thinThickLargeGap" w:sz="24" w:space="1" w:color="000000"/>
                          <w:right w:val="thinThickLargeGap" w:sz="2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ennifer Weiss, MS, ATC, PA-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Michael K. McAdam, M.D.</w:t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sz w:val="20"/>
          <w:szCs w:val="20"/>
        </w:rPr>
        <w:t>Orthopedic Surgeon</w:t>
      </w:r>
      <w:r>
        <w:rPr>
          <w:rFonts w:cs="Baskerville Old Face" w:ascii="Baskerville Old Face" w:hAnsi="Baskerville Old Face"/>
          <w:sz w:val="20"/>
          <w:szCs w:val="20"/>
        </w:rPr>
        <w:t xml:space="preserve"> Specializing in Arthroscopy and Sports Medic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00 E. Jefferson Street Suite 600, Seattle, WA  981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6-325-4464 x123</w:t>
      </w:r>
    </w:p>
    <w:p>
      <w:pPr>
        <w:pStyle w:val="Normal"/>
        <w:rPr>
          <w:rFonts w:ascii="Californian FB" w:hAnsi="Californian FB" w:cs="Arial"/>
          <w:b/>
          <w:b/>
          <w:sz w:val="28"/>
          <w:szCs w:val="28"/>
        </w:rPr>
      </w:pPr>
      <w:r>
        <w:rPr>
          <w:rFonts w:cs="Arial" w:ascii="Californian FB" w:hAnsi="Californian FB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fornian FB" w:hAnsi="Californian FB" w:cs="Arial"/>
          <w:b/>
          <w:b/>
          <w:sz w:val="28"/>
          <w:szCs w:val="28"/>
        </w:rPr>
      </w:pPr>
      <w:r>
        <w:rPr>
          <w:rFonts w:cs="Arial" w:ascii="Californian FB" w:hAnsi="Californian FB"/>
          <w:b/>
          <w:sz w:val="28"/>
          <w:szCs w:val="28"/>
        </w:rPr>
        <w:t xml:space="preserve">ARTHROSCOPIC ROTATOR CUFF REPAIR with Subscapularis </w:t>
      </w:r>
    </w:p>
    <w:p>
      <w:pPr>
        <w:sectPr>
          <w:type w:val="nextPage"/>
          <w:pgSz w:w="12240" w:h="15840"/>
          <w:pgMar w:left="540" w:right="1440" w:gutter="0" w:header="0" w:top="5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fornian FB" w:hAnsi="Californian FB" w:cs="Californian FB"/>
          <w:b/>
          <w:b/>
          <w:sz w:val="20"/>
          <w:szCs w:val="20"/>
          <w:lang w:val="en-US" w:eastAsia="en-US"/>
        </w:rPr>
      </w:pPr>
      <w:r>
        <w:rPr>
          <w:rFonts w:cs="Californian FB" w:ascii="Californian FB" w:hAnsi="Californian FB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38100</wp:posOffset>
                </wp:positionV>
                <wp:extent cx="73152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3pt" to="561.55pt,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fornian FB" w:hAnsi="Californian FB" w:cs="Californian FB"/>
          <w:u w:val="single"/>
        </w:rPr>
      </w:pPr>
      <w:r>
        <w:rPr>
          <w:rFonts w:cs="Californian FB" w:ascii="Californian FB" w:hAnsi="Californian FB"/>
        </w:rPr>
        <w:t>Patient Name:</w:t>
      </w:r>
      <w:r>
        <w:rPr>
          <w:rFonts w:cs="Californian FB" w:ascii="Californian FB" w:hAnsi="Californian FB"/>
          <w:u w:val="single"/>
        </w:rPr>
        <w:tab/>
        <w:tab/>
        <w:tab/>
      </w:r>
      <w:r>
        <w:rPr>
          <w:rFonts w:cs="Californian FB" w:ascii="Californian FB" w:hAnsi="Californian FB"/>
        </w:rPr>
        <w:tab/>
        <w:t>Surgery Date:</w:t>
      </w:r>
      <w:r>
        <w:rPr>
          <w:rFonts w:cs="Californian FB" w:ascii="Californian FB" w:hAnsi="Californian FB"/>
          <w:u w:val="single"/>
        </w:rPr>
        <w:tab/>
        <w:tab/>
        <w:tab/>
        <w:tab/>
      </w:r>
    </w:p>
    <w:p>
      <w:pPr>
        <w:pStyle w:val="Normal"/>
        <w:rPr>
          <w:rFonts w:ascii="Californian FB" w:hAnsi="Californian FB" w:cs="Californian FB"/>
          <w:caps/>
        </w:rPr>
      </w:pPr>
      <w:r>
        <w:rPr>
          <w:rFonts w:cs="Californian FB" w:ascii="Californian FB" w:hAnsi="Californian FB"/>
        </w:rPr>
        <w:t xml:space="preserve">Dx:  </w:t>
      </w:r>
    </w:p>
    <w:p>
      <w:pPr>
        <w:pStyle w:val="Normal"/>
        <w:rPr>
          <w:rFonts w:ascii="Californian FB" w:hAnsi="Californian FB" w:cs="Californian FB"/>
          <w:caps/>
        </w:rPr>
      </w:pPr>
      <w:r>
        <w:rPr>
          <w:rFonts w:cs="Californian FB" w:ascii="Californian FB" w:hAnsi="Californian FB"/>
          <w:caps/>
        </w:rPr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TIME AFTER SURGERY</w:t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1 Day – 2 WEEKS</w:t>
      </w:r>
    </w:p>
    <w:p>
      <w:pPr>
        <w:pStyle w:val="Normal"/>
        <w:numPr>
          <w:ilvl w:val="0"/>
          <w:numId w:val="3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Active ROM of Elbow/Wrist/Hand</w:t>
      </w:r>
    </w:p>
    <w:p>
      <w:pPr>
        <w:pStyle w:val="Normal"/>
        <w:ind w:left="108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/>
      </w:pPr>
      <w:r>
        <w:rPr>
          <w:rFonts w:cs="Californian FB" w:ascii="Californian FB" w:hAnsi="Californian FB"/>
        </w:rPr>
        <w:t>2 – 6 WEEKS</w:t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Active ROM of Elbow/Wrist/Hand</w:t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Pendulum swings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6 WEEKS – 2 MONTHS</w:t>
      </w:r>
    </w:p>
    <w:p>
      <w:pPr>
        <w:pStyle w:val="Normal"/>
        <w:numPr>
          <w:ilvl w:val="0"/>
          <w:numId w:val="4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May discontinue immobilizer sling</w:t>
      </w:r>
    </w:p>
    <w:p>
      <w:pPr>
        <w:pStyle w:val="Normal"/>
        <w:numPr>
          <w:ilvl w:val="0"/>
          <w:numId w:val="4"/>
        </w:numPr>
        <w:rPr/>
      </w:pPr>
      <w:r>
        <w:rPr>
          <w:rFonts w:cs="Californian FB" w:ascii="Californian FB" w:hAnsi="Californian FB"/>
        </w:rPr>
        <w:t>Slow progressive passive forward elevation to 140 degrees</w:t>
      </w:r>
    </w:p>
    <w:p>
      <w:pPr>
        <w:pStyle w:val="Normal"/>
        <w:numPr>
          <w:ilvl w:val="0"/>
          <w:numId w:val="4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Passive external rotation (goal for full ER no sooner than 2 months)</w:t>
      </w:r>
    </w:p>
    <w:p>
      <w:pPr>
        <w:pStyle w:val="Normal"/>
        <w:numPr>
          <w:ilvl w:val="0"/>
          <w:numId w:val="4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Stretching (all exercises to be performed 4-5 times per day)</w:t>
      </w:r>
    </w:p>
    <w:p>
      <w:pPr>
        <w:pStyle w:val="Normal"/>
        <w:ind w:left="198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-Supine overhead reach using opposite arm as “therapist”</w:t>
      </w:r>
    </w:p>
    <w:p>
      <w:pPr>
        <w:pStyle w:val="Normal"/>
        <w:ind w:left="198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-Sitting reach using progressive forward lean with am on table</w:t>
      </w:r>
    </w:p>
    <w:p>
      <w:pPr>
        <w:pStyle w:val="Normal"/>
        <w:ind w:left="198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-External rotation using a stick</w:t>
      </w:r>
    </w:p>
    <w:p>
      <w:pPr>
        <w:pStyle w:val="Normal"/>
        <w:ind w:left="198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-External rotation by holding fixed object and turning body away</w:t>
      </w:r>
    </w:p>
    <w:p>
      <w:pPr>
        <w:pStyle w:val="Normal"/>
        <w:ind w:left="198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-Internal rotation using towel behind the back </w:t>
      </w:r>
    </w:p>
    <w:p>
      <w:pPr>
        <w:pStyle w:val="Normal"/>
        <w:numPr>
          <w:ilvl w:val="0"/>
          <w:numId w:val="4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Begin active shoulder motion</w:t>
      </w:r>
    </w:p>
    <w:p>
      <w:pPr>
        <w:pStyle w:val="Normal"/>
        <w:ind w:left="216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-AAROM 4 quadrant stretching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2 - 3 MONTHS</w:t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Isometric ER/IR strengthening </w:t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Deltoid strengthening exercises </w:t>
      </w:r>
    </w:p>
    <w:p>
      <w:pPr>
        <w:pStyle w:val="Normal"/>
        <w:numPr>
          <w:ilvl w:val="0"/>
          <w:numId w:val="1"/>
        </w:numPr>
        <w:rPr/>
      </w:pPr>
      <w:r>
        <w:rPr>
          <w:rFonts w:cs="Californian FB" w:ascii="Californian FB" w:hAnsi="Californian FB"/>
        </w:rPr>
        <w:t xml:space="preserve">Scapular stabilizing exercises 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3 – 6 MONTHS</w:t>
      </w:r>
    </w:p>
    <w:p>
      <w:pPr>
        <w:pStyle w:val="Normal"/>
        <w:numPr>
          <w:ilvl w:val="0"/>
          <w:numId w:val="5"/>
        </w:numPr>
        <w:ind w:left="108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Begin supraspinatus strengthening</w:t>
      </w:r>
    </w:p>
    <w:p>
      <w:pPr>
        <w:pStyle w:val="Normal"/>
        <w:numPr>
          <w:ilvl w:val="0"/>
          <w:numId w:val="5"/>
        </w:numPr>
        <w:ind w:left="108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Begin tubing or free weight strengthening of RC complex</w:t>
      </w:r>
    </w:p>
    <w:p>
      <w:pPr>
        <w:pStyle w:val="Normal"/>
        <w:numPr>
          <w:ilvl w:val="0"/>
          <w:numId w:val="5"/>
        </w:numPr>
        <w:ind w:left="108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Aerobic exercises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Other Comments:</w:t>
      </w:r>
    </w:p>
    <w:sectPr>
      <w:type w:val="nextPage"/>
      <w:pgSz w:w="12240" w:h="15840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8:20:00Z</dcterms:created>
  <dc:creator> </dc:creator>
  <dc:description/>
  <cp:keywords/>
  <dc:language>en-US</dc:language>
  <cp:lastModifiedBy>desktop</cp:lastModifiedBy>
  <cp:lastPrinted>2009-01-30T10:23:00Z</cp:lastPrinted>
  <dcterms:modified xsi:type="dcterms:W3CDTF">2009-01-30T18:38:00Z</dcterms:modified>
  <cp:revision>3</cp:revision>
  <dc:subject/>
  <dc:title>Michael K</dc:title>
</cp:coreProperties>
</file>