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drawing>
          <wp:inline distT="0" distB="0" distL="0" distR="0">
            <wp:extent cx="15367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205740</wp:posOffset>
                </wp:positionV>
                <wp:extent cx="18288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0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2pt;mso-wrap-distance-left:9.05pt;mso-wrap-distance-right:9.05pt;mso-wrap-distance-top:0pt;mso-wrap-distance-bottom:0pt;margin-top:16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________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0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ind w:hanging="72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ind w:hanging="720"/>
        <w:rPr/>
      </w:pPr>
      <w:r>
        <w:rPr>
          <w:sz w:val="20"/>
          <w:szCs w:val="20"/>
        </w:rPr>
        <w:t>206-325-4464 x4223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18" w:space="0" w:color="000000"/>
        </w:pBdr>
        <w:ind w:right="-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18" w:space="0" w:color="000000"/>
        </w:pBdr>
        <w:ind w:right="-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TERIOR CRUCIATE LIGAMENT RECONSTRUCTION PROTOCO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Surgery 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x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AFTER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AY – 2 WEE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ous Passive Motion (CPM) machin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70 degrees days 1-4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90 degrees days 5-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imited days 8-14 if CPM still need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leg raises in b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weight bearing (with or without crutches) in LOCKED bra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 may be unlocked to full ROM when quad control is achiev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ze terminal extension</w:t>
      </w:r>
    </w:p>
    <w:p>
      <w:pPr>
        <w:pStyle w:val="Normal"/>
        <w:ind w:left="2700" w:hanging="0"/>
        <w:rPr/>
      </w:pPr>
      <w:r>
        <w:rPr>
          <w:rFonts w:cs="Arial" w:ascii="Arial" w:hAnsi="Arial"/>
          <w:sz w:val="20"/>
          <w:szCs w:val="20"/>
        </w:rPr>
        <w:t>-Prone hangs (2lbs.)</w:t>
        <w:tab/>
        <w:t>-Towel extensions</w:t>
        <w:tab/>
        <w:t>-Wall slid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-Assisted Flexion (0-90 degrees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Prone knee flexion (assisted with un-operated le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 be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u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f rai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ceps/Hamstrings co-contra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6 WEEK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ull weight bearing in bra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nlock brace, set ROM 0-90 degre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 to be worn at all times out of the ho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 may be D/C at 4 weeks if quadriceps control is adequ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 0-90 degrees (Active or Active-Assist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ing – Closed Chain Only</w:t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lateral knee ben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f rai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ma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room (leg press, quarter squats, calf rais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2160" w:hanging="19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ary bicyc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2160" w:hanging="19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mming (crawl stroke or backstroke)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4140" w:space="7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12 WEE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scontinue brace </w:t>
      </w:r>
      <w:r>
        <w:rPr>
          <w:rFonts w:cs="Arial" w:ascii="Arial" w:hAnsi="Arial"/>
          <w:b/>
          <w:sz w:val="20"/>
          <w:szCs w:val="20"/>
        </w:rPr>
        <w:t>except for sports activities</w:t>
      </w:r>
      <w:r>
        <w:rPr>
          <w:rFonts w:cs="Arial" w:ascii="Arial" w:hAnsi="Arial"/>
          <w:sz w:val="20"/>
          <w:szCs w:val="20"/>
        </w:rPr>
        <w:t xml:space="preserve"> if quadriceps muscle tone and strength are suffici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en strength is 70% or greater than unoperated knee, then open chain ok, may begin: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shuff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oc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jogg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ing rop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ity drill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ght room activitie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ary bicycl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mming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3420" w:space="72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-20 WEE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Brace except sporting activit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R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agility workou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 specific workou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 MONTH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FULL SPORTS PARTICIPATION</w:t>
      </w:r>
    </w:p>
    <w:sectPr>
      <w:type w:val="continuous"/>
      <w:pgSz w:w="12240" w:h="15840"/>
      <w:pgMar w:left="720" w:right="72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26:00Z</dcterms:created>
  <dc:creator> </dc:creator>
  <dc:description/>
  <dc:language>en-US</dc:language>
  <cp:lastModifiedBy> </cp:lastModifiedBy>
  <cp:lastPrinted>2007-04-20T10:18:00Z</cp:lastPrinted>
  <dcterms:modified xsi:type="dcterms:W3CDTF">2008-11-11T22:57:00Z</dcterms:modified>
  <cp:revision>10</cp:revision>
  <dc:subject/>
  <dc:title>Michael K</dc:title>
</cp:coreProperties>
</file>